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17 diecisiete de noviembre del año 2017 dos mil diecisiete.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71/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8 veintiocho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13 trece de enero del mismo añ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3 tres de marz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marzo del año 2017 dos mil diecisiete, la autoridad presentó escrito de contestación de la demanda incoada en su contra: y, por auto del día 27 veintisiet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El 23 veintitrés de mayo del año 2017 dos mil diecisiete, a las 12:00 doce horas, fue celebrada la audiencia de alegatos prevista en el artículo 286 del Código de Procedimiento y Justicia Administrativa para el Estado y los Municipios de Guanajuato, sin la asistencia de las partes y se tuvo a la parte actora por presentando escrito de alegatos, recibidos antes de iniciar este audiencia; por lo que en este momento se procede a emitir la sentencia que en derecho corresponde.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spacing w:lineRule="auto" w:line="276"/>
        <w:ind w:firstLine="708"/>
        <w:jc w:val="both"/>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el ciudadano (…),</w:t>
      </w:r>
      <w:r>
        <w:rPr>
          <w:rFonts w:cs="Arial" w:ascii="Arial Narrow" w:hAnsi="Arial Narrow"/>
          <w:sz w:val="27"/>
          <w:szCs w:val="27"/>
        </w:rPr>
        <w:t xml:space="preserve"> personalidad jurídica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levantada el día 13 trece de ener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se encuentra fundada y motivada, por ende, no se afecta el interés jurídico de la parte actora,  configurándose el supuesto previsto en el artículo 261, fracciones I, del Código de Procedimiento y Justicia Administrativa [lo transcribe]; el acta  impugnada  fue  elaborada a nombre de José de Jesús Ortega Lira, razón por la cual a la persona moral actora, no se le afecta interés jurídico alguno. . . . </w:t>
      </w:r>
      <w:r>
        <w:rPr>
          <w:rFonts w:cs="Arial Narrow"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eastAsia="Arial Narrow" w:cs="Arial Narrow" w:ascii="Arial Narrow" w:hAnsi="Arial Narrow"/>
          <w:sz w:val="27"/>
          <w:szCs w:val="27"/>
        </w:rPr>
        <w:t xml:space="preserve"> </w:t>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El acto combatido incide en la esfera de derechos de la parte actora, toda vez que si bien es cierto, que el acta de infracción fue levantada a una persona distinta al justiciable, también lo es que en autos de éste expediente se encuentran acreditados los siguientes hechos: que a la parte actora se le retuvo en garantía la placa de circulación de la unidad de transporte público descrita en la propia acta; que exhibe la tarjeta de circulación a su nombre en la que se asienta el número de placas de circulación que coincide con la retenida en garantía por el inspector; y, que realizó el pago de la multa para recurar la referida placa circulación asegurada en garantía. El primer hecho se acredita con la propia acta de infracción el segundo hecho con la copia certificada del Título de Concesión de fecha 13 trece de diciembre del año 2013 dos mil trece y de la tarjeta de circulación de la unidad que obran en el sumario</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en la especie, estimando el tipo de la falta administrativa, la impetrante cuenta con interés jurídico para intentar esta demanda de nulidad.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parte actora actúa de mala fe, en razón de que el término para promover el juicio de nulidad y dejar sin efectos el acta de infracción, ha rebasado en demasía el lapso de tiempo establecido por el artículo 263, en su primer párrafo [lo trascribe]; y, la demanda fue presenta el 28 veintiocho de febrero de este año, quedando evidente la improcedencia del proceso administrativo, ya que el acta de infracción fue elaborada en fecha 13 trece de enero del año 2017 dos mil diecisiete y no cumple con lo establecido en el referido artículo; considerando el sentido de este argumento  se  analiza  la  causal  de  improcedencia  prevista  en  la fracción IV del </w:t>
      </w:r>
    </w:p>
    <w:p>
      <w:pPr>
        <w:pStyle w:val="Normal"/>
        <w:spacing w:lineRule="auto" w:line="360"/>
        <w:jc w:val="both"/>
        <w:rPr>
          <w:rFonts w:ascii="Arial Narrow" w:hAnsi="Arial Narrow" w:cs="Arial"/>
          <w:sz w:val="27"/>
          <w:szCs w:val="27"/>
        </w:rPr>
      </w:pPr>
      <w:r>
        <w:rPr>
          <w:rFonts w:cs="Arial Narrow" w:ascii="Arial Narrow" w:hAnsi="Arial Narrow"/>
          <w:sz w:val="27"/>
          <w:szCs w:val="27"/>
        </w:rPr>
        <w:t xml:space="preserve">artículo 261.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ind w:firstLine="708"/>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13 trece de enero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En este contexto, la demanda se encuentra presentada el penúltimo día hábil del término legal, según se advierte del siguiente cómputo: el acta de infracción fue levantada el viernes 13 trece</w:t>
      </w:r>
      <w:r>
        <w:rPr>
          <w:rFonts w:cs="Arial Narrow" w:ascii="Arial Narrow" w:hAnsi="Arial Narrow"/>
          <w:sz w:val="27"/>
          <w:szCs w:val="27"/>
        </w:rPr>
        <w:t xml:space="preserve"> de enero del año 2017 dos mil diecisiete</w:t>
      </w:r>
      <w:r>
        <w:rPr>
          <w:rFonts w:cs="Arial Narrow" w:ascii="Arial Narrow" w:hAnsi="Arial Narrow"/>
          <w:sz w:val="27"/>
          <w:szCs w:val="27"/>
          <w:lang w:val="es-ES_tradnl"/>
        </w:rPr>
        <w:t xml:space="preserve"> y surtió efectos el lunes 16 dieciséis, día hábil siguiente, continuando martes 17 diecisiete (día uno), miércoles 18 dieciocho (día 2 dos), jueves 19 diecinueve (día 03 tres), lunes 23 veintitrés (día 04 cuatro), martes 24 veinticuatro (día 05 cinco), miércoles 25 veinticinco (día 06 seis), jueves 26 veintiséis (día 07 siete), viernes 27 veintisiete (día 08 ocho), lunes 30 treinta (día 09 nueve) y martes 31 treinta y uno (día 10 diez) de enero del año 2017 dos mil diecisiete; miércoles 1° primero (día 11 once), jueves 02 dos (día 12 doce), viernes 03 tres (día 13 trece), martes 07 siete (día 14 catorce), miércoles 08 ocho (día 15 quince), jueves 09 nueve (día 16 dieciséis), viernes 10 diez (día 17 diecisiete), lunes 13 trece (día 18 dieciocho), martes 14 catorce (día 19 diecinueve), miércoles 15 (día 20 veinte), jueves 16 dieciséis (día 21 veintiuno), viernes 17 diecisiete (día 22 veintidós), lunes 20 veinte (día 23 veintitrés), martes 21 veintiuno (día 24 veinticuatro), miércoles 22 veintidós (día 25 veinticinco), jueves 23 veintitrés (día 26 veintiséis), viernes 24 veinticuatro (día 27 veintisiete), lunes 27 veintisiete (día 28 veintiocho), martes 28 veintiocho (día 29 veintinueve) de febrero del año en curso y miércoles 1° primero (día 30 treinta) de marzo del mismo año.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14, domingo 15 quince, viernes 20 veinte, sábado 21 veintiuno, domingo 22 veintidós, sábado 28 veintiocho y domingo 29 veintinueve de enero de este año, así como el sábado 04 cuatro, domingo 05 cinco, lunes 06 seis, sábado 11 once y domingo 12 doce, sábado 18 dieciocho y domingo 19 diecinueve, sábado 25 y domingo 26 de febrero de este año.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segundo</w:t>
      </w:r>
      <w:r>
        <w:rPr>
          <w:rFonts w:cs="Arial Narrow" w:ascii="Arial Narrow" w:hAnsi="Arial Narrow"/>
          <w:b/>
          <w:i/>
          <w:sz w:val="27"/>
          <w:szCs w:val="27"/>
        </w:rPr>
        <w:t xml:space="preserve">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que desplegó el inspector al elaborar la infracción impugnada, violándose en su perjuicio los artículos 14 y 16 de la Constitución Política de los Estados Unidos Mexicanos, 2 de la Particular del Estado, 4 de la Ley Orgánica Municipal para el Estado de Guanajuato, 220 del Reglamento de Transporte Municipal de León, Guanajuato, 136 y 137, fracción II, VI y VIII, del citado Código de Procedimiento y Justicia Administrativ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Al momento del aforo me percate de la perdida de los despachos No. 33 (06:55) No. 34 (06:58) No. 35 (07:00) y No. 36 (07:03) físicos perdidos, causando molestia entre los usuarios)” (Sic). .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hechos y las razones lógico-jurídicas inmediatas que hace aplicable al caso concreto la norma jurídica invocada como fundamento, en concreto no acredita haber conocido en flagrancia la infracción, ya que no argumenta ni prueba en forma alguna el procedimiento por medio del cual se cercioró de que supuestamente la unidad (…) fue la responsable de que se hubiere incumplido con cuatro despachos sucesivos del servicio y no indicó cuales debieron ser los horarios, rutas, itinerarios o frecuencias del servicio que le correspondían ejecutar al conductor de la ruta que sanciona en su acta de infracción, a fin de compararlos y afirmar o negar el supuesto incumplimiento; y, no especifica las referencias temporales que utiliza (06:55, 06:58, 07:00 y 07:03) se refieren al horario de antes o pasado meridian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Mientras En tanto, el Inspector en la contestación de la demanda expresa en lo esencial que en el acta de infracción se establecen las circunstancias de tiempo, modo y lugar, es decir, se infraccionó a las 07:16 horas, el día 13 de enero de 2017, por incumplir con la programación perdiendo el despacho físico número treinta y seis, programado a las 07:03 horas, conforme al plan  de operación autorizado por la Dirección General de Movilidad, en la Terminal San Juan Bosco, en la colonia Vibar, cuando el actor iba a borde de la unidad LE-807 de la ruta A-31; y, el acto materia de impugnación se encuentra debidamente fundado y motivado, en virtud de que en dicho documento se establece el dispositivo legal vulnerado y las causas inmediatas que se tuvieron para emitir el acto, esto es, el artículo 206, fracción II, </w:t>
      </w:r>
      <w:r>
        <w:rPr>
          <w:rFonts w:cs="Arial" w:ascii="Arial Narrow" w:hAnsi="Arial Narrow"/>
          <w:kern w:val="2"/>
          <w:sz w:val="27"/>
          <w:szCs w:val="27"/>
          <w:lang w:eastAsia="zh-CN"/>
        </w:rPr>
        <w:t xml:space="preserve">del referido </w:t>
      </w:r>
      <w:r>
        <w:rPr>
          <w:rFonts w:cs="Arial" w:ascii="Arial Narrow" w:hAnsi="Arial Narrow"/>
          <w:bCs/>
          <w:sz w:val="27"/>
          <w:szCs w:val="27"/>
          <w:lang w:val="es-MX"/>
        </w:rPr>
        <w:t>Reglamento de Transporte Municipal</w:t>
      </w:r>
      <w:r>
        <w:rPr>
          <w:rFonts w:cs="Arial" w:ascii="Arial Narrow" w:hAnsi="Arial Narrow"/>
          <w:bCs/>
          <w:sz w:val="27"/>
          <w:szCs w:val="27"/>
          <w:lang w:eastAsia="ar-SA"/>
        </w:rPr>
        <w:t xml:space="preserve">, de donde se desprende una adecuación al </w:t>
      </w:r>
      <w:r>
        <w:rPr>
          <w:rFonts w:cs="Arial Narrow" w:ascii="Arial Narrow" w:hAnsi="Arial Narrow"/>
          <w:sz w:val="27"/>
          <w:szCs w:val="27"/>
        </w:rPr>
        <w:t xml:space="preserve">caso concreto. . . . </w:t>
      </w:r>
      <w:r>
        <w:rPr>
          <w:rFonts w:cs="Arial" w:ascii="Arial Narrow" w:hAnsi="Arial Narrow"/>
          <w:sz w:val="27"/>
          <w:szCs w:val="27"/>
        </w:rPr>
        <w:t>.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rFonts w:ascii="Arial Narrow" w:hAnsi="Arial Narrow" w:cs="Arial"/>
          <w:bCs/>
          <w:sz w:val="27"/>
          <w:szCs w:val="27"/>
        </w:rPr>
      </w:pPr>
      <w:r>
        <w:rPr>
          <w:rFonts w:cs="Arial" w:ascii="Arial Narrow" w:hAnsi="Arial Narrow"/>
          <w:sz w:val="27"/>
          <w:szCs w:val="27"/>
        </w:rPr>
        <w:t xml:space="preserve">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se documento el inspector demandado deja de expresar las circunstancias de hecho y las razones inmediatas que hacen aplicable al caso concreto la norma jurídica invocada como fundamento legal; lo anterior es así, porque la autoridad demandada sólo se limita a </w:t>
      </w:r>
      <w:r>
        <w:rPr>
          <w:rFonts w:cs="Arial Narrow" w:ascii="Arial Narrow" w:hAnsi="Arial Narrow"/>
          <w:sz w:val="27"/>
          <w:szCs w:val="27"/>
        </w:rPr>
        <w:t xml:space="preserve">expresar como motivos de la infracción: “Por no cumplir con horarios, rutas, itinerarios y frecuencias autorizadas por la Dirección” </w:t>
      </w:r>
      <w:r>
        <w:rPr>
          <w:rFonts w:cs="Arial Narrow" w:ascii="Arial Narrow" w:hAnsi="Arial Narrow"/>
          <w:i/>
          <w:sz w:val="27"/>
          <w:szCs w:val="27"/>
        </w:rPr>
        <w:t>[</w:t>
      </w:r>
      <w:r>
        <w:rPr>
          <w:rFonts w:cs="Arial Narrow" w:ascii="Arial Narrow" w:hAnsi="Arial Narrow"/>
          <w:sz w:val="27"/>
          <w:szCs w:val="27"/>
        </w:rPr>
        <w:t>Al momento del aforo me percate de la perdida de los despachos No. 33 (06:55) No. 34 (06:58) No. 35 (07:00) y No. 36 (07:03) físicos perdidos, causando molestias entre los usuarios</w:t>
      </w:r>
      <w:r>
        <w:rPr>
          <w:rFonts w:cs="Arial Narrow" w:ascii="Arial Narrow" w:hAnsi="Arial Narrow"/>
          <w:i/>
          <w:sz w:val="27"/>
          <w:szCs w:val="27"/>
        </w:rPr>
        <w:t xml:space="preserve">] (sic).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omitió precisar por qué la unidad (…) perdió los despachos físicos números 33 treinta y tres, 34 treinta y cuatro, 35 treinta y cinco, y 36 treinta seis de la ruta A-31, pues si bien es cierto que señala la hora de salida cada uno de los despachos autorizados por la Dirección General de Movilidad, pero también es verdad que no expresa el plan o programa de horarios, rutas, itinerarios y frecuencias autorizado, dejando de expresar la fecha de autorización y si este fue entregado o notificado a la persona moral actora; datos que es necesario conocer, a efecto de estar en condiciones de determinar si se perdieron o no esos despachos. . . . . . . . . . . . . . .</w:t>
      </w:r>
      <w:r>
        <w:rPr>
          <w:rFonts w:cs="Arial" w:ascii="Arial Narrow" w:hAnsi="Arial Narrow"/>
          <w:sz w:val="27"/>
          <w:szCs w:val="27"/>
        </w:rPr>
        <w:t xml:space="preserve"> . . . .</w:t>
      </w:r>
      <w:r>
        <w:rPr>
          <w:rFonts w:cs="Arial Narrow" w:ascii="Arial Narrow" w:hAnsi="Arial Narrow"/>
          <w:sz w:val="27"/>
          <w:szCs w:val="27"/>
        </w:rPr>
        <w:t xml:space="preserve"> . . . . . .</w:t>
      </w:r>
      <w:r>
        <w:rPr>
          <w:rFonts w:cs="Arial" w:ascii="Arial Narrow" w:hAnsi="Arial Narrow"/>
          <w:sz w:val="27"/>
          <w:szCs w:val="27"/>
        </w:rPr>
        <w:t xml:space="preserve"> . . .  .</w:t>
      </w:r>
      <w:r>
        <w:rPr>
          <w:rFonts w:cs="Arial Narrow" w:ascii="Arial Narrow" w:hAnsi="Arial Narrow"/>
          <w:sz w:val="27"/>
          <w:szCs w:val="27"/>
        </w:rPr>
        <w:t xml:space="preserve"> . . . . . .</w:t>
      </w:r>
      <w:r>
        <w:rPr>
          <w:rFonts w:cs="Arial" w:ascii="Arial Narrow" w:hAnsi="Arial Narrow"/>
          <w:sz w:val="27"/>
          <w:szCs w:val="27"/>
        </w:rPr>
        <w:t xml:space="preserve"> . . . .</w:t>
      </w:r>
      <w:r>
        <w:rPr>
          <w:rFonts w:cs="Arial Narrow" w:ascii="Arial Narrow" w:hAnsi="Arial Narrow"/>
          <w:sz w:val="27"/>
          <w:szCs w:val="27"/>
        </w:rPr>
        <w:t xml:space="preserve"> . . . . . .</w:t>
      </w:r>
      <w:r>
        <w:rPr>
          <w:rFonts w:cs="Arial" w:ascii="Arial Narrow" w:hAnsi="Arial Narrow"/>
          <w:sz w:val="27"/>
          <w:szCs w:val="27"/>
        </w:rPr>
        <w:t xml:space="preserve"> . . . .</w:t>
      </w:r>
      <w:r>
        <w:rPr>
          <w:rFonts w:cs="Arial Narrow" w:ascii="Arial Narrow" w:hAnsi="Arial Narrow"/>
          <w:sz w:val="27"/>
          <w:szCs w:val="27"/>
        </w:rPr>
        <w:t xml:space="preserve">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hacen  que  el acta impugnada carezca de </w:t>
      </w:r>
    </w:p>
    <w:p>
      <w:pPr>
        <w:pStyle w:val="Normal"/>
        <w:spacing w:lineRule="auto" w:line="360"/>
        <w:jc w:val="both"/>
        <w:rPr/>
      </w:pPr>
      <w:r>
        <w:rPr>
          <w:rFonts w:cs="Arial" w:ascii="Arial Narrow" w:hAnsi="Arial Narrow"/>
          <w:bCs/>
          <w:sz w:val="27"/>
          <w:szCs w:val="27"/>
        </w:rPr>
        <w:t xml:space="preserve">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levantada el 13 trece de enero del año 2017 dos mil diecisiete. . . . . . . . . . . . . . . . . . .  . . . . . . . .</w:t>
      </w:r>
      <w:r>
        <w:rPr>
          <w:rFonts w:cs="Arial" w:ascii="Arial Narrow" w:hAnsi="Arial Narrow"/>
          <w:sz w:val="27"/>
          <w:szCs w:val="27"/>
        </w:rPr>
        <w:t xml:space="preserve">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560" w:leader="none"/>
          <w:tab w:val="left" w:pos="3975" w:leader="none"/>
        </w:tabs>
        <w:spacing w:lineRule="auto" w:line="360"/>
        <w:ind w:firstLine="709"/>
        <w:jc w:val="both"/>
        <w:rPr/>
      </w:pPr>
      <w:r>
        <w:rPr>
          <w:rFonts w:cs="Arial Narrow" w:ascii="Arial Narrow" w:hAnsi="Arial Narrow"/>
          <w:sz w:val="27"/>
          <w:szCs w:val="27"/>
        </w:rPr>
        <w:t>Por último,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 . . . . . .</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forme a lo dispues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levantada el 13 trece de enero del año 2017 dos mil diecisiete, por las razones lógicas y jurídicas expresadas en el quinto considerando de esta sentencia.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17 NOVIEMBRE DE 2017, DICTADA EN EL EXPEDIENTE 0271/1er JAM/2017-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20:03:00Z</dcterms:created>
  <dc:creator>usuario</dc:creator>
  <dc:description/>
  <cp:keywords/>
  <dc:language>en-US</dc:language>
  <cp:lastModifiedBy>Teresa Alferez</cp:lastModifiedBy>
  <cp:lastPrinted>2017-10-27T15:26:00Z</cp:lastPrinted>
  <dcterms:modified xsi:type="dcterms:W3CDTF">2017-12-19T18:45:00Z</dcterms:modified>
  <cp:revision>7</cp:revision>
  <dc:subject/>
  <dc:title/>
</cp:coreProperties>
</file>